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8, 1989 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PTOOL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Version 3, a shareware product, consists of a what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is documentation, and thirteen programs:  DISK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, FONTFILE, FONTLIST, LISTMACS, MAKETABS, MERGES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, PRSFONTS, STYLIST, WHATPTRS, WP5LOOK, and WPSNOOP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RINTIT are utilities for use with WordPerfect Version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P5) fil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his is what the program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NT Searches a directory for specified soft font files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ly, lists descriptiv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s it fi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  Removes deleted (and optionally other) data pack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efix of WP5 document files and remove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packets from WP5 setup files (WP{WP}.SET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name you have used to store a setup file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files, this will often facilitate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driver used with the file and shrink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up files grow in size as you modify your set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PRE shrinks them again.  And FIXPRE sometimes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WP5 just seems to be acting strang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Lists the file names of the soft font file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R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List the names of the fonts used in a WP5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CS Lists the names and descriptions of macros in WP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PK files (and the keys for WPK macros),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Converts an ASCII text file to a WP5 document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s by ta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UM Creates a WP5 secondary merge file,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the information from a WP5 documen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or, optionally, the first 400 or so character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if no summary was created)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from the DOS file directory.  In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s a database of document summari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ed using the WP5 Merge and Sort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 Paginates and formats an ASCII text file for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FONTS Lists and optionally numbers the names of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 in a WP5 PR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IST  Lists names and descriptions of styles, option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PTRS Lists the printers described in ALL files,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ted by print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 Displays one or more WP5 document files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.  Particularly becaus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 with wildcards, WP5LOOK may be more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WP5 itself for browsing through WP5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 Determines, in greater or lesser detail,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any, but not all, files associated with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Perfect Corporation products.  For docume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s the document summary.  For macro files,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.  Optionally reveals the structure of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file prefixes and of WP5 setup file prefi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 on each program is given below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WP5 document file prefi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Corp has no connection with these programs,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technical information necessary to writ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on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rmally supply these programs with one or mor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("Infile") and sometimes an output file name ("Ofile"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mmand line.  The file name may always includ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specifications.  The individual program descriptions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ildcards (* and ?) can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se programs are intended to read WP5 files. 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the program to try to read incorrect file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these programs ignore input files of the wrong k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se programs by default write their output to "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" but output will go to a WP5 file instead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file (usually with a -o switch).  Sending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 can be useful.  By default, standard outpu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--the output goes to the screen in a continuous f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not be what you want, either becaus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's worth of output will be generated or becaus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r otherwise use the output.  Instead of lett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go directly to the screen, you can pipe i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redirect it to either the printer or a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creen display is more useful if you pipe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ilter MO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SNOOP *.*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better, to Vernon Buerg'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SNOOP *.* |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lso pipe to PRINTIT and redirect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to the printer directly or to a file for later prin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SNOOP *.* |PRINTI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SNOOP *.*|PRINTIT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have the program output go directly to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SNOOP *.*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ISK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 To provide information about a soft fonts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 font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 To examine a list of fonts to determine wheth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re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NT reads a list of soft font file names and sear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a specified disk directory.  By default, it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fonts in the soft font files it fi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it merely reports the names of the font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to f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(another WPTOOLS program) creates a list of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referenced in a PRS file.  This list may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DISKFONT, which can process the list to find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vailable or to provide more information about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LL file from which a PRS file was mad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ore soft fonts than the PRS file references. 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referenced in a PRS file only if you chos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the PRS file, using * or + (or both).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generated by FONTFILE may be smaller than the list WPer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dis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DISKFONT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is a list of filenames from standard in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s may include standard DOS wildcards.  FON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is acceptable input to DISKFONT, and may be p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t.  If the input is a file containing a list of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file names, use input redirection (&lt;infile).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also come from the keyboard; in that case, use ^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ed by Enter to terminate keyboard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goes to standard output by default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ped or redi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directory (Directory where font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directory is supplied,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d.  If the input filenames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that override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OFile   For WP5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of the WP5 file assume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left and right margins of 1" and a 10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spaced font; the tabs set by DISKFO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 strange if those are not you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  Only find fonts--no info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 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ation: DISKFONT has been tested only with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s compatible with an HP LaserJet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nput, output to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FONT &lt;myfon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, myfonts.txt, is an ASCII text file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font file names.  Output to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FILE My.PRS|DISKFONT -Dc:\wp\fonts|PRINTIT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is list of font files referenced by My.P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is created by FONTFILE and piped to DISKFO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files are in subdirectory \wp\fonts on drive C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FONT output is piped to PRINTIT.  PRINTIT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directed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output from DISK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font file AC0060RH.HP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          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face           4 (Helvetic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6.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             Up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eight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ype        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         HP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          Proportional.  Space width is 1.68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Name is the name stored in the font file a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although some fonts are usually referred to b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face is a number (0-255).  For some typefaces, DISKFO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typefac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is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is a standard measure of the height of the fo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ily the height of any character in the fo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is either Upright or what HP calls "italic."  HP no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alues may be assigned -- DISKFONT will not recogniz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is the stroke weight of the font, a value from -7 to +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HP, 0 means "medium," 3 means "bold," and -3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ght."  DISKFONT translates the numbers to word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's scheme.  Not everyone uses that scheme.  BITSTREA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pparently treats 2 as meaning b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ype comes in three varieties.  "7-bit" indicates that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32-127 are printable.  "8-bit" indicates that ASCII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27 and 160-255 are printable.  "PC-8" indicat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s except 0,7-15, and 27 are prin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Set indicates which characters will actually pri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by number in the file.  It is possible DISKF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anslate some numbers to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is proportional or fixed.  For either,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of the spacing is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was inspired by Gary Elfring's program FO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FIX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P5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document files have two sections:  the document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eated by WP5), which contains document default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styles, and similar information; and the document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and codes entered by the user). 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s appears in a separate section below.  FIXPRE st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out of the prefix of a WP5 file;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tripped concerns printers and fonts, whil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is obsolete.  When you read the stripped fil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back into WP5, WP5 restores the printer an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unds pretty pointless.  Why do it? 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Some users have had difficulty printing files afte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s or when the files were created on anoth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IXPRE to clean the printer-related information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; then read the file into WP5 and install with new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ies may disappear.  (The UPDATE functio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P5 July 1988 maintenance release solves many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problems of this kind, but apparently not al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As you edit a file, WP5 adds new information to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rks old information as no longer valid.  In early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sion 5.0, this led to some problems.  Alth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may have disappeared with the November 15, 1989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spects may remain.  This description is based o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WP5.  The FASTSAVE option in the WP5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(which is not the default setting with which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) speeds disk saves of documents because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rom the prefix the old, invalid information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dited in FASTSAVE mode tend to be larger than other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ometimes startlingly so.  If you SLOWSAVE a file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not all) of the outdated information is physically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fix, but not if you FASTSAVE.  FIXPRE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e information marked as deleted (and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figure FIXPRE, other information as well--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nd font information, as noted above).  So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se SLOWSAVE regularly, or you could use FASTSAVE 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from time to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Another reason for using FIXPRE is harder to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formatting in a WP5 file goes haywire. 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-- or may not -- go away if you FIXPRE the documen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is document was originally written in WP5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ier 10.  I changed to Courier 12, didn't like th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nt back to Courier 10.  After those changes, centere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 longer centered properly, and many of the tabb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ed lines were also off.  After trying a few ways of 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, I FIXPREd the document and read it back into WP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gone.  I can't explain why the document went bad, or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fixed it.  But if you run into strang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give FIXPRE a try.  Other problems to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may apply include misplaced graphic lines and im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P5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5 setup file, WP{WP}.SET, also contains a number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 As you change your setup (without making a new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, new data packets are added and old ones marked as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seems never actually to remove these deleted data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etup file.  FIXPRE will remove them.  I have see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hrink to 1/10th their size.  WordPerfec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s erasing the set file and starting again.  FIXP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FIX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FIXPRE Infile [Ofile]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 is the WP5 document or setup file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ile is not required.  If it is provided, In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nchanged, and the fixed file written to O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not provide an Ofile name, Infile will b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s a backup), and the fixed file will be writte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iginal Infile name.  The backup file name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Infile name.  It is the main part of the I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, with a new extension.  The backup fil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write any existing file.  Suppose the In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y is LETTER.DOC.  The program tries to us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.F01 for the backup.  If a file with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s, the program tries LETTER.F02, and so 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99 (where the program gives up and asks you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output file name).  When the program is fin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.DOC will be the fix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(separate multiple options by bl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K        Kill (do not preserve) the backup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Fxx file will be dele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maining options are ignored if the input 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up file.  Options F and H have no effect if option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F        By default, FIXPRE replaces Infile's "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lags."  -F preserves the original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lags.  It is not clear this is ever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H        By default, FIXPRE eliminates the pref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formatter hash table."  -H preserves it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never be sensible to use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D        With this option, FIXPRE strips only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a packets from the prefix.  If all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do is shrink a file, this option may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FO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extracts the list of names of soft font files fou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 file.  These files must be present on disk and acce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in order to print documents which use the fonts they cont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can be used in conjunction with DISKFON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ose files are present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FONTFILE  Infile [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ile should be a PRS file. 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s to P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goes to standard output, unless O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ied.  Output can, and often should, be pi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FONT.  See example above.  You might also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direct the output to an ASCII text file and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xt file as input to DISKFONT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paring to print a document that uses the PR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Ofile is supplied, the output is in WP5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ation: FONTFILE has been tested only with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erJet Series II print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FO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displays a list of the names of the fonts used in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.  (This list is found in the document's pre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NTLIST reads.)  This list may be useful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whether the fonts used in a document are availab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output can be misleading in two ways.  Fir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font, or any font specified in a document's initia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will appear on the list even if you did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.  (FIXPRE in default mode will delete initial fo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fonts which were once used in a document but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or removed will also appear in the list. 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ese fonts, you can use FIXPRE on the document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to WP5, and then save it.  FONTLIST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list of fonts actually used in the document (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fo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font names in the list will be preceded by an extr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You should be able to tell by observation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ne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   FONTLIST Infile [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ile is a WP5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is written to standard outpu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ile is provided.  If Ofile is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is in WP5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LIST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CS produces a list of up to 1000 macros in its input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PM and WPK files contain macros (each key redefini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K file is a macro).  The output includes the file name,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 and, for WPK macros, the name of the key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is assigned.  By default, the output is s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nd, within filename, by macro description. 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, or no sort, may be selected as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LISTMACS infile .. [infile] [-oOfile] [-sort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5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standard output unless Ofil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o.  If Ofile specified, output is in WP5 format. 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 settings assume 1" left margin and 10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ospaced fo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ptions (default is sort by 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    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    Sort on macr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       Sort on Ke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MACS c:\wp\*.wpk c:\wp\*.wpm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s macros in all wpm,wpk files, sorted by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MAKE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converts ASCII text files to WP5 documents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f spaces by tabs.  MAKETABS replaces spaces with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ther of two methods and, in one method, according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ab settings or those the user supplies.  The output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gins with a tab set code if the user supplied a tab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ab spacing information to the program.  This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s particularly useful for lists and tab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some other WPTOOL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MAKETABS -OOfile [-Option] [-Optio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O : output file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IInfile  Input filename.  If there is no -I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KETABS defaults to standard input, an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be piped or redirected, or it ma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n1;n2;..;nmTabstring (in columns of the ASCII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Sn       Tab spacing (for equally spaced tabs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umns.  Default is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M        Use Method 2 (tabs not based on tab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b spa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n       MiNimum spaces to replace.  Defaul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Xn       MaX spaces to replace (Method 2)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Ln       WP5 Left margin (inches and tenths)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1, the default method, replaces spaces by tabs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ab specifications.  Thus a sequence of spaces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lumn to which a tab would move the cursor (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ab specification) is replaced by a tab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tabs of the same length that fits between two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is not replaced by ta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Method 1, MAKETABS requires a tab specification. 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it uses is always given in terms of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  By default, it uses tabs set at 5 column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;10;15;20, etc. -- the limit for a tab specification is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).  Thus if a line starts with four spaces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a tab.  If it starts with five spaces,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tab followed by a space.  If it starts with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ree spaces, the spaces will be replaced by a t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starts with two letters followed by two spaces,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s will not be replaced by a tab (because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paces value of 3 -- you can change that with the 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tab specification in two ways.  Using the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you can change the interval from the default value of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use the -T option to specify a tab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.  That option allows you to set tabs prope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pattern of spacing in the file you are conver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line up the columns of LISTMACS ASCII outp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rather than spaces, use -T9;15;61 (you would also use -N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are likely to be some very short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specify tab settings in either of these way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ab set command is included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output file.  Column positions are assumed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hs of an inch.  However, the WP5 tab settings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translation into inches of your column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assumes that the ASCII text file begins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ne, but that WP5 files have a left margin.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assumes a WP5 left margin of 1.0".  So the WP5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resulting from the -T command in the previous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1.9", 2.5", and 7.1".  You can change the assumed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L command (e.g., -L1.5).  MAKETABS does not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change command in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2 ignores tab settings entirely.  It simply replac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spaces of at least the minimum length (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--see the -X option above) by a single t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, see below under WHATP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ERGE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UM extracts document summaries from WP5 files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long with information from the DOS file directory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secondary merge file.  The result is a database of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.  You can then use the WP5 Merge and Sort fun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merge file MERGESUM creates ha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  Creation date (as it appears in the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  Creation date (yy/mm/dd, for easier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  File date (yy/mm/dd) from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  File size (bytes, 7 column field, 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  Descrip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   Subject/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example, you wanted a report listing, in three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file name, the creation date in yy/mm/dd for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Filename, you would use a primary merge fil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1^^F2^.^F3^[Tab]^F5^[Tab]^F8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the merge output file is created, replace hard page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rd returns.  Or use ^N^P^P at the end of the primary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void hard page break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secondary merge file includes no ment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document files included in the input file specif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document summaries.  However, the filename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and file size for these files are available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write this information to standard outpu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oose to include records for these files in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file, using just the DOS file directory information o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first roughly 400 characters of the docum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"comment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MERGESUM Infile [Infile] -oOfile [-A] [-C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of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Ofile   the secondary merg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A        include All WP5 files in Ofile,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no document summ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C        like -A, but includes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cument text as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S        information on files with no summari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can use -S along with -A or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PRIN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has nothing to do with WP5 and, despite its name, do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It formats ASCII text files for printing. 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WPTOOLS write output to standard output by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put is unpaginated and has no left margin.  Se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your printer will produce less than ideal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reads standard input, paginates it, puts a hea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(the heading has the date and a page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includes a title), and writes it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sert any printer control codes in the output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ges are filled with blank lines where necessary.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vides no left margin, assumes the page length is 66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s 60 lines of text on the page.  You can specify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on the command line, and you can clon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left margin, the page length,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line.  The default page length and bottom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uitable for most printers.  For printers such as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, you will want to clone the program to chang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 of text on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does NOT write anything to the printer. It wr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.  You can redirect its output to the prin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direct its output to a file and copy the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PRINTIT ["title"] [-Optio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tle appears on each page of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close the title in double (") or single ( 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NOT ` ) if it contains blank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tle includes one kind of quotation mark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other to enclo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?   He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n   n is a digit,0-9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umns to offset the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ft ed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C   Clone for page length, bottom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fset (number of blank  colum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ert before the tex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oning is fully prompted -- simply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rections.  Cloning overwrite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with a modified version (an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file may have a later date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uld expect).  If you use DOS 2.x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PRINTIT.EXE in the defaul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use DOS 3.x, PRINTIT will fin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 whatever name you use for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DOS 4.x, let me know w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is based on code in Software Tools in Pascal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ighan and Plauger.  The cloning routine is David Do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xec, which is based on David Dubois' AutoInst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s of the program, it is not subject to the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PTOOLS license provisions.  Anyone may use PRIN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ying the WPTOOLS license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PRS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FONTS lists the fonts available in a WP5 PRS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 have a laser printer and create numerous PR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FONTS can number the list, starting with zero.  Thes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basis for the ID numbers you must supply to a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Series II printer if you download soft fo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line, rather than relying on WP5 to downloa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se numbers are suitable for other printers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   PRSFONTS Infile [Ofile] [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file is a WP5 PRS file.  If no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pplied, extension PRS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is written to standard outpu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ile is specified.  If it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is in WP5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N   Number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ST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ST produces a list of up to 1000 styles in docum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yle libraries.  The list includes the filename,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, the letter P (for paired) or the letter O (for op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the type of style, and the style description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output is sorted by filename and within filen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name.  Other sorting option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STYLIST Infile [Infile] [-oOfile] [-sortoptio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 to 5 Infiles may include drive,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d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to standard output, unless O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fied (with -o).  If Ofil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is in WP5 format.  WP5 formatting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ft and right margins to 0.5".  Tab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sed on assumption of 10 pitch mono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rt options (default is sort by filenam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N   No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D   Sort on sty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M   Sort on sty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   Sort on style Type (Paired,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STYLIST c:\wp\*.sty c:\wp\*.doc -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s styles in all sty and doc files, sorted by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WHAT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ALL file can be used to create PRS files for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inters.  WHATPTRS lists the printers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LL file can create drivers.  Each lin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the name of the input ALL file, followed b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inter.  The program can usually sort by print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WHATPTRS can sort all the printer names depend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inters there are in the input ALL files and o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available.  If you cannot sort the full coll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PTRS itself, you could pipe unsorted output to the DOS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The WHATPTRS sort is not sensitive to case;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ort is sensitive to case, the -L option is availabl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names into all lower case.  Some printer nam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egin with *, to indicate that the source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file is not WordPerfect Corpora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a proper sort, WHATPTRS moves the * from the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print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WHATPTRS Infile[.ext] [Ofile]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file may include wildcards.  ex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to standard output unless O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fied. If Ofile is specified, outpu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P5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S   Sort output by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L   output Lower case prin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   WHATPTRS *|PRINTIT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ints a list of printers in all th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the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PTRS * -L|Sort/+15|MAKETABS -OutFil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duces (in OutFile) an alphabetically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 of printers in all the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 directory, in the form of a WP5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matted with tabs rather than spac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get the same result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PTRS * OutFile -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PTRS * -L|find "panasonic"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ints the names of all Panasonic pr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LL files in the defaul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gether with the name of the A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licable to each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WP5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is a file browsing program for WP5 document fil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WP5 document files listed on the command line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mmary is displayed if it exists.)  The program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ch screen is displayed.  If there is mor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you can page forward.  Generally, you can als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within a document, although only for a few screen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varies, but is never more than eight).  At each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have the options of going back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Home), jumping to the end of the file, going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quitting the program.  (If there are no more f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ile and quit options produce the same results.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arch for strings in the displayed file.  The top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indicates the corresponding WordPerfect pag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does not correctly format files, but its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be a reasonable approximation of the proper forma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for use when you need to rummag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WP5 documents quickly (or when not enoug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use WP5 itself), not for when you ca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formatting.  Here are some of the formatting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Paragraphs are reformatted by default to a 75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, although you can change the number from 75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margin is especially ragged, because wor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it at hyphens.  Margin changes are ignored.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ing is ignored.  Multiple columns are placed 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Everything is displayed in the same fo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Tab settings are ignored.  Ordinary tab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five spaces, more exotic tabs as a singl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codes are all treated as ordinary, not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.  An indent code is represented as five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nted text is indented five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Centering is based on an 80-charact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Characters a standard IBM PC cannot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struck characters are displayed as upside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Footnotes and endnotes are displayed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where they occur.  They are set off by line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nclosed between **FN: and **EF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  Styles, initial codes, graphics, captions, and so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WP5LOOK Infile [Infile] .. [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ile may include wildcards.  You may specify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iles as fit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tarted the program, operation is prompted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part intuitive.  The bottom line on the screen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ystroke options may be chosen (except for W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ndicated).  In some cases, you can u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to achieve the same result.  The promp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flexibility.  Here is the full set of option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which may be available at particular scree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ne screen forward        PgD, [space],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st screen in file 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ne screen back           PgU, b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rst screen in file 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xt file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program          Q, [esc],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(exact match)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(match ignoring case)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Width, 10-80 chars.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Search or Find, you are prompted for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Search looks for an exact match to your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looks for a match but ignores differences in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arching for cat will not match CAT, but Finding cat will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.)  If you have previously done a Search or Fin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session, you will be shown your previous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same search string, simply hit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dit the search string.  If the first keystro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is a character rather than an editing key,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 will disappear, and you simply enter (and edit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and Finding search from the currently display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ile.  The first screen containing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with each line containing the match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match, you are asked whether you wan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the same string.  To search the entire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search at the beginning of the file (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with the Home ke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and trailing blanks in the search string can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imit searches to matching whole words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screen display lines of your WP5 document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beginning and ending with blanks.  The sear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lude blanks, so you can search for phrases (limited to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.  However, matches are limited to a single line -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rase is split between lines in the display, you canno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can be edited using the cursor key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n an intuitively obvious manner.  WordStar edi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available.  A complete list of editing commands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as indicate alternativ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(&lt;Return&gt;)   Acce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       Quit without changing line; do no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&gt;,&lt;CtrlS&gt;      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&gt;,&lt;CtrlD&gt;     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Left&gt;,&lt;CtrlA&gt;  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Right&gt;,&lt;CtrlF&gt; 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,&lt;CtrlQ&gt;&lt;S&gt;    Cursor to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,&lt;CtrlQ&gt;&lt;D&gt;     Cursor to lin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,&lt;CtrlG&gt;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Bksp&gt;,&lt;CtrlH&gt;,      Delete character to left of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End&gt;,&lt;CtrlQ&gt;&lt;Y&gt; Delete to end of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Y&gt;, &lt;CtrlX&gt;    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Home&gt;           Delet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T&gt; 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Ins&gt;                Toggle insert mode on or off. 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sor indicates the mode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ert mode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trlR&gt;,&lt;CtrlQ&gt;&lt;L&gt;   Restore original contents of li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WP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displays information concerning its input file(s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recognizes an input file as a WPCorp-type file,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identifies the WPCorp product to which the file is rel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recognized as a WordPerfect file (and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sions earlier than 5.0), WPSNOOP reports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the file is a WP5 document file, WPSNOOP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mmary if one exists.  If the file is a WP5 macro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lists the macro description.  Used with a wildc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pecification, WPSNOOP can therefore provid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for many of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P5 document files and setup files, WPSNOOP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considerably more information, although most WP5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find this information useful.  For a WP5 docume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can display information about the file prefix -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what sort of data packets are contai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, where they are located and how large they are.  (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re part of the organizational structur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; the term data packet comes directly from WPCorp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information can be shown for a setu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   WPSNOOP infile [infile] [-oOfile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5 infiles,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is written to standard outpu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ile is specified (with -o).  If 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, output is in WP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V option for Verbose re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full map of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erbose option, WPSNOOP may not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few indexes which technically exist but provid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end of useful information is sign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nerally) by an index identifying a data packet of the "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" type.  All data packets after the first such data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dentical (or at least provide no useful inform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reports on only the first of these, even though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xist.  If the index pointing to the "end of prefix"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has an index number less than 4, enoug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indexes exist so that the last of them is No. 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INFORMATION ABOUT WP5 FIL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provides some basic information about WP5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s.  Although this information may help you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in which FIXPRE is likely to be useful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ad this section in order to use FIXPRE, and th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 inclined might wish to skip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P5 file document file has two areas:  the prefix are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rea.  The document area contains, roughly speak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you put into the file; it corresponds to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earlier versions of WordPerfect, which did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ix area begins with a "file prefix," which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a WP5 file, indicates where the document area begin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set in the file), and does little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prefix area consists of "data packets"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wide variety of information about printers, de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graphics, styles, and other matters) and indexe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where in the prefix particular data pack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es are organized in blocks.  Each block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ader index" and four other indexes.  The heade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itself as such, provides some information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r every WP5 document file header index and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resting, and gives the offset in the file wher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block begins.  Each of the other four indexes in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type of data packet to which it is an inde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at data packet in bytes, and the offset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data packet can b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document files can have the following kinds of data pac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some that published information has apparently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string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nts used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i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tables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may be dele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a WP5 setup file is identical to that of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 prefix, except that it has a different se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Version 3 differs from Version 2 in a number of resp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Two new programs, MERGESUM and WP5LOOK,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PRSFONTS has been modified to limit its output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where possible and to allow numbering of the fo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,000 character limit on the list of fonts has been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000.  (3)  FONTLIST has been modified so that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ith some files that it did not properly handle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WHATPTRS now can itself sort the printer list; it also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an asterisk WPCorp added to some printer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wo formats for output has been deleted.  (5)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programs, which previously sent output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, now optionally write WP5 format output.  (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has been modified to allow more convenient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comes at a price.  The registration fee for WPTOOLS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 greater than for WPTOOLS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[70441,24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3 is not in the public domain.  Both the col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programs are fully protected by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without charge a license which permits (a)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for a period of 30 days for evaluation and tes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making copies for distribution to others without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programs and the accompanying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gether and without modification; (c) po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together with the accompanying documentatio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 systems.  (For PRINTIT only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without charge a license to use the program for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lik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fter the 30 day evaluation and testing perio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a license fee.  For a single copy (plu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al copies), to be used on only one computer at a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$25.00.  For your convenience, an invoice form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For large quantities, discounts and site lic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Write for information.  Any license for which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perly made is valid for this version of WPTOOL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get for your license fee?  Aside from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s and the warm feeling that you are not vi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, not very much, but a little.  If you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ee to me and tell me the version you have (or if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at version you have), I will send you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unless the next version involves a trivial chang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o worry you about).  After that,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further new versions.  And if you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problems you have with the programs,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groups and other not-for-profit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unmodified copies of WPTOOLS3, togethe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, for a fee to cover du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sts, but not to exceed $6.00.  Your payment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does not eliminate the requirements concerning pay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ee.  Certain organizations may have been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program for a fee larger than $6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fee to include the license fee for a single cop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 from which you received a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granted that permission, it should tell you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Department of Justice is granted a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yment of fee, for all official use of WPTOOLS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distributed without warranti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, but not limited to,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presentation or other affirmation of fact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statements regarding suitability for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 programs, shall be or be deemed a warran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for any purpose, nor give rise to any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of the licensor what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no statement in program documentation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ed a representation or warranty that the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n any particular manner, or perform in any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or that the programs are suitable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 any use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DATE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for WPTOOLS3.1               �      $   2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licenses @ $25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David Seidman.  Please mar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TOOLS3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